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ODATO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’USO PER UTILIZZO DI IMMOBILE AI FINI DELLA CELEBRAZIONE DI MATRIMONI CON RITO CIVILE E DI COSTITUZIONE DI UNIONI CIVIL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36194914"/>
      <w:bookmarkStart w:id="1" w:name="_Hlk136194914"/>
      <w:bookmarkEnd w:id="1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crittura privata da valere ad ogni effetto di legge, le parti sottoscritt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ARTE COMOD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l prosieguo detto “Comodante”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ER LA PARTE COMODATARI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, nato a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) il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 19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>, domiciliato per la carica ove appresso, il quale interviene in questo atto in qualità di Direttore del &lt;&gt; Settore “</w:t>
      </w:r>
      <w:r>
        <w:rPr>
          <w:rFonts w:cs="Times New Roman" w:ascii="Times New Roman" w:hAnsi="Times New Roman"/>
          <w:i/>
        </w:rPr>
        <w:t>&lt;&gt;</w:t>
      </w:r>
      <w:r>
        <w:rPr>
          <w:rFonts w:cs="Times New Roman" w:ascii="Times New Roman" w:hAnsi="Times New Roman"/>
        </w:rPr>
        <w:t xml:space="preserve">”, in rappresentanza, per conto e nell'esclusivo interesse del </w:t>
      </w:r>
      <w:r>
        <w:rPr>
          <w:rFonts w:cs="Times New Roman" w:ascii="Times New Roman" w:hAnsi="Times New Roman"/>
          <w:b/>
          <w:bCs/>
        </w:rPr>
        <w:t>COMUNE DI COMO</w:t>
      </w:r>
      <w:r>
        <w:rPr>
          <w:rFonts w:cs="Times New Roman" w:ascii="Times New Roman" w:hAnsi="Times New Roman"/>
        </w:rPr>
        <w:t xml:space="preserve">, con sede in Como alla Via Vittorio Emanuele II n. 97, codice fiscale &lt;&gt; e P. IVA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; ai sensi dell’art. 107 comma 3 lett. c) del D. Lgs. n. 267/2000 e dell’art. 107 dello Statuto Comunale, in forza del decreto Sindacale n.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/2023 di conferimento di incarico di Direttore del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 Settore “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”, in atti; in esecuzione della deliberazione di Giunta Comunale n.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bCs/>
        </w:rPr>
        <w:t>&lt;&gt;</w:t>
      </w:r>
      <w:r>
        <w:rPr>
          <w:rFonts w:cs="Times New Roman" w:ascii="Times New Roman" w:hAnsi="Times New Roman"/>
        </w:rPr>
        <w:t>, agli at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l prosieguo detto “Comodatario” o “Comune”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 – OGGET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 &lt;&gt;, come rappresentato,</w:t>
      </w:r>
      <w:r>
        <w:rPr>
          <w:rFonts w:cs="Times New Roman" w:ascii="Times New Roman" w:hAnsi="Times New Roman"/>
          <w:color w:val="000000"/>
        </w:rPr>
        <w:t xml:space="preserve"> concede in uso gratuito al COMUNE DI COMO, che come rappresentato accetta, facente parte del fabbricato denominato &lt;&gt;, </w:t>
      </w:r>
      <w:r>
        <w:rPr>
          <w:rFonts w:cs="Times New Roman" w:ascii="Times New Roman" w:hAnsi="Times New Roman"/>
        </w:rPr>
        <w:t>sito in Comune di Como alla via &lt;&gt; n. &lt;&gt;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ocale costituente porzione di unità immobiliare al piano &lt;&gt;, tra confini: &lt;&gt;, salvis; così individuato in Catast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F. Comune di Como (CO) Fg. &lt;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Sez. &lt;&gt; Part. &lt;&gt; sub &lt;&gt; (porzione)</w:t>
      </w:r>
      <w:r>
        <w:rPr>
          <w:rFonts w:cs="Times New Roman" w:ascii="Times New Roman" w:hAnsi="Times New Roman"/>
          <w:lang w:val="en-GB"/>
        </w:rPr>
        <w:t xml:space="preserve"> p. &lt;&gt; zc. &lt;&gt; cat. </w:t>
      </w:r>
      <w:r>
        <w:rPr>
          <w:rFonts w:cs="Times New Roman" w:ascii="Times New Roman" w:hAnsi="Times New Roman"/>
        </w:rPr>
        <w:t>&lt;&gt; cl. &lt;&gt; vani &lt;&gt; mq. &lt;&gt; rce. &lt;&gt;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ocale oggetto del presente contratto risulta altresì puntualmente individuato nell’elaborato grafico che si allega al presente contratto sotto la lettera “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RT. 2 – DESTIN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Quanto sopra viene concesso in comodato d’uso gratuito al Comune di Como per la celebrazione di matrimoni con rito civile o la costituzione di unioni civili, andando quindi a costituire, detto locale e le pertinenze funzionali allo stesso, un Ufficio distaccato di Stato Civile per il tempo di attivazione del presente comoda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corso del rito, il luogo della celebrazione/costituzione è ad ogni effetto “</w:t>
      </w:r>
      <w:r>
        <w:rPr>
          <w:rFonts w:cs="Times New Roman" w:ascii="Times New Roman" w:hAnsi="Times New Roman"/>
          <w:i/>
          <w:color w:val="000000"/>
        </w:rPr>
        <w:t>Ufficio di Stato Civile</w:t>
      </w:r>
      <w:r>
        <w:rPr>
          <w:rFonts w:cs="Times New Roman" w:ascii="Times New Roman" w:hAnsi="Times New Roman"/>
          <w:color w:val="000000"/>
        </w:rPr>
        <w:t>” e pertanto non potranno essere consentite attività incongruenti o lesive del decor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3 – ALLESTI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All’arrivo dell’Ufficiale di Stato Civile, l’ambiente di cui al precedente art. 1 deve risultare adeguato all’espletamento di funzioni pubbliche, e cioè arredato in modo decoroso e dotato di un minimo indispensabile di strutture che consentano il regolare svolgimento della celebrazione/costituzione, secondo le disposizioni rappresentate dall’Ufficio di Stato Civile stess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Comodante concede l’esclusiva disponibilità del di quanto in oggetto durante la celebrazione/costituzione, nei periodi e orari preventivamente concordati tra Comune e Comodante, sulla base delle richieste dei nubendi, della concomitanza delle celebrazioni in altri luoghi e delle disponibilità dei locali, con preavviso di almeno 90 (novanta) giorni. Nei momenti prescelti gli ambienti oggetto del presente contratto, meglio descritti al precedente art. 1 non possono essere utilizzati per finalità diverse da quelle connesse alla celebrazione/unione. In occasione della celebrazione/costituzione, in forma preventiva al fine di assicurare il regolare svolgimento delle stesse, il Comodante dovrà fornire adeguata informazione circa l’esclusività d’uso e la funzione principale del luo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Per ogni celebrazione/costituzione, il Comodante dovrà comunque garantire un adeguato allestimento minimo comprendente alme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Times New Roman" w:ascii="Times New Roman" w:hAnsi="Times New Roman"/>
        </w:rPr>
        <w:t>n. 1 tavolo di caratteristiche e dimensioni adeguate, a insindacabile giudizio dell’Ufficiale di Stato Civile, alla sottoscrizione di un atto pubbl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Times New Roman" w:ascii="Times New Roman" w:hAnsi="Times New Roman"/>
        </w:rPr>
        <w:t>n. 4 sedie/poltroncine: una per ciascuno degli sposi ed una per ciascuno dei testimoni, disposte su indicazione dell’Ufficiale di Stato Civi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1sedia/poltroncina per il celebrant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modante potrà a propria discrezione, e a proprie cura e spese, allestire altre adeguate sedute a disposizione dei convenu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Durante la celebrazione del rito civile il locale/lo spazio concesso deve recare esposte le bandiere della Repubblica Italiana e dell’Unione Europea. Al termine di ogni celebrazione detti vessilli possono essere rimossi dal Comodante; gli stessi devono essere riposizionati al successivo riutilizzo del locale o luogo per i fini istituzionali relativi alla celebrazione di matrimonio civile o alla costituzione di unione civ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Nel rispetto dell’art. 106 del Codice Civile il matrimonio o l’unione civile deve essere celebrato in luogo aperto al pubblico, pertanto in coincidenza con la sua celebrazione, deve essere garantito a chiunque libero accesso all’Ufficio distaccato di Stato Civile. Il Comodante ha l’obbligo di adottare le misure necessarie affinché non vi siano impedimenti per l’ingresso e la permanenza nel luogo di celebrazio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diritto del comodatario ispezionare l’immobile, salvo congruo preavvis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RT. 4 –ORGANIZZAZIONE DELLE CELEBRAZIO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data e l’orario di ciascuna cerimonia dovranno essere concordati dai nubendi o dai contraenti l’unione civile con l’Ufficio di Stato Civile con congruo anticipo, comunque non inferiore a 90 (novanta) giorni. L’Ufficio di Stato Civile provvederà preliminarmente ad accertare la disponibilità alla celebrazione da parte del Sindaco o suo delegato, del personale comunale e degli ambienti oggetto del presente contratt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nessun caso possono essere effettuate prenotazioni della cerimonia senza preventivo assenso dell’Ufficio di Stato Civile a cui compete in via esclusiva la gestione del calendario delle celebrazioni e l’esecuzione della funzio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RT. 5 – CONDIZIONI - COST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l servizio di celebrazione del rito civile o costituzione dell’unione civile presso la sede distaccata reso dal Comune è dovuta da parte dei nubendi o dei contraenti l’unione civile apposita tariffa, stabilita con deliberazione della Giunta Comunale, e da versare direttamente al Comune medesim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sto per l’utilizzo da parte dei nubendi della struttura è determinato dalla proprietà della stessa: resta quindi inteso che sarà oggetto di trattativa tra la proprietà e gli sposi in funzione dei servizi richiesti da questi ulti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Dovrà comunque essere assicurata la sola celebrazione del matrimonio con rito civile o costituzione dell’unione civile, comprensiva eventualmente della possibilità di fare fotografie all’interno e all’esterno della struttu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6 – RESPONSABILITÀ ED OBBLIGHI TRA LE PAR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Il Comodante garantisce sotto la propria totale responsabilità che quanto in oggetto soddisfa tutti i requisiti e le prescrizioni di idoneità ed agibilità conforme alla destinazione d’uso e solleva il Comune di Como da qualsiasi responsabilità in meri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Comodante è tenuto a garantire adeguate condizioni di sicurezza degli impianti e della struttura, sia degli ambienti di celebrazione che dei luoghi di accesso ed il numero massimo dei partecipanti dovrà essere adeguato alle caratteristiche tecniche e di sicurezza dei medesimi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Comodante compete altresì di provvedere all’allestimento e alla pulizia del locale adibito alla celebrazione del matrimonio civile o dell’unione civile; a carico dello stesso sono le eventuali spese sia ordinarie che straordinarie, comprese le utenze, per il decoroso mantenimento degli ambienti e relative pertinenze e per il loro godimento da parte del Comune-Comodatar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modante fornisce inoltre specifica garanzia in ordine alla circostanza che la struttura in oggetto è conforme ai requisiti di legge in merito alle norme per il superamento delle barriere architettoniche nonché di idoneità, agibilità e sicurez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relazione all’utilizzo per il quale è concesso quanto in oggetto, il Comune-Comodatario non assume alcun obbligo circa la custodia, la conservazione, il deterioramento e le spese necessarie all’uso né per eventuali danni arrecati a terzi o da terzi o per infortuni. A carico del bilancio comunale non grava alcun onere derivante dalla stipula del presente contratt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Comune-Comodatario è espressamente esonerato da ogni responsabilità per azioni, omissioni di terzi, danni o infortuni che possano derivare a cose e/o persone, compiuti o verificatisi durante l’utilizzo del locale, immobile, struttura o luogo ove si celebra il rito, oggetto del presente comodat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i responsabilità ed eventuali spese relative restano ad esclusivo carico del Comodante, il quale è tenuto a dotarsi di adeguata copertura assicurativa a tutela dei rischi di cui sopra tenendo esonerato il Comune da qualsiasi onere, spesa e responsabilità. (si dà atto che il Comodante ha prodotto contratto di assicurazione con la compagnia.... in data.... n..... per eventuali danni a cose e/o persone).</w:t>
      </w:r>
    </w:p>
    <w:p>
      <w:pPr>
        <w:pStyle w:val="Normal"/>
        <w:widowControl w:val="false"/>
        <w:autoSpaceDE w:val="false"/>
        <w:jc w:val="both"/>
        <w:rPr/>
      </w:pPr>
      <w:bookmarkStart w:id="2" w:name="_Hlk136189285"/>
      <w:r>
        <w:rPr>
          <w:rFonts w:cs="Times New Roman" w:ascii="Times New Roman" w:hAnsi="Times New Roman"/>
          <w:color w:val="000000"/>
        </w:rPr>
        <w:t>L’istituzione di Ufficio distaccato di Stato Civile e la concessione di quanto in oggetto in comodato d’uso gratuito non comporta per il Comodante l’acquisizione di diritti o benefici, né sotto il profilo economico né sotto il profilo di eventuali servizi collegati.</w:t>
      </w:r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RT. 7 – DURA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contratto decorre dal &lt;&gt; per la durata di anni 3 (tre). Viene quindi fissata la data di scadenza del &lt;&gt;. In qualunque momento le parti potranno comunque recedere dal contratto di comodato con almeno 3 (tre) mesi di preavviso. L’efficacia della cessazione deve comunque fare salve le celebrazioni/costituzioni già prenotate e confermat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isdetta dovrà essere comunicata alla controparte a mezzo di raccomandata con avviso di ricevimento o Posta Elettronica Certifica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ell’arco temporale sopra indicato, il comodato d’uso si attiverà di volta in volta per i giorni e orari necessari all’espletamento delle attività relative alla celebrazione dei matrimoni civili e alla costituzione delle unioni civili. A ogni attivazione il comodato d’uso avrà durata necessaria allo svolgimento della celebrazione/costituzione medesima e il locale oggetto del presente contratto </w:t>
      </w:r>
      <w:r>
        <w:rPr>
          <w:rFonts w:cs="Times New Roman" w:ascii="Times New Roman" w:hAnsi="Times New Roman"/>
          <w:color w:val="000000"/>
        </w:rPr>
        <w:t>deve essere destinato, per tutto il tempo necessario, esclusivamente all’attività amministrativa sottesa al rito nuziale o alla costituzione dell’unione civile e, pertanto, sottratto alla fruizione da parte di altri soggett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deroga alla predetta disciplina di recesso, è fatta comunque salva la facoltà del Comune di recedere dal contratto in qualunque momento e senza preavviso per ragioni di superiore interesse pubblico e/o per sopravvenute ragioni di inopportunità della prosecuzione del rappor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8 – CLAUSOLA RISOLUTIVA ESPRES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no causa di risoluzione immediata del presente contrat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rregolarità del Comodante in materia previdenziale e assicurativa, come comprovata dal DURC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la sussistenza, nei confronti del Comune di Como, di qualsiasi tipo di pendenza debitoria di qualsiasi natura per somme certe, liquide ed esigibil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RT. 9 – TRATTAMENTO DEI DATI PERSONAL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sottoscrizione del presente atto il Comodante ed il Comodatario si autorizzano reciprocamente, ai sensi del D.Lgs. n° 196/2003 e del Regolamento UE 2016/679, al trattamento dei dati personali per tutte le attività ed operazioni tecnico-amministrative connesse al perseguimento delle finalità di cui al presente contratto di comodato d’uso ed all’esecuzione del medesim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trattamento dei dati avverrà mediante strumenti, anche informatici, idonei a garantire la sicurezza e la riservatezza e sarà improntato a liceità e correttezz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diritti spettanti all’interessato sono quelli previsti al Capo III del Regolamento UE 2016/679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Titolare del trattamento dei dati e soggetto attivo della raccolta dei dati è il Comune di Como, in persona del Sindaco pro-tempore: &lt;&gt; – e-mail: &lt;&gt; - Responsabile del trattamento dei dati: &lt;&gt; e-mail: &lt;&gt;, presso il quale sono conservati i dati – e-mail: &lt;&gt;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Responsabile della protezione dei dati: &lt;&gt;, e-mail: &lt;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RT. 10 – DISPOSIZIONI FI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tte le spese, imposte, tasse e oneri inerenti e conseguenti al presente contratto di comodato d’uso necessarie al perfezionamento ed alla registrazione del medesimo, nessuna esclusa, sono a totale cura e carico del Comodante, il quale, eseguita la registrazione del contratto, ha l’obbligo specifico di trasmetterne un originale al Comune di Co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ni e qualunque controversia inerente e conseguente al presente contratto è rimessa al Foro di Como.</w:t>
      </w:r>
    </w:p>
    <w:p>
      <w:pPr>
        <w:pStyle w:val="Rivister2"/>
        <w:spacing w:before="0" w:after="0"/>
        <w:jc w:val="both"/>
        <w:rPr/>
      </w:pPr>
      <w:r>
        <w:rPr/>
        <w:t>Ad ogni fine relativo al presente rapporto, ivi comprese le eventuali contestazioni giudiziarie, le parti eleggono domicilio presso gli indirizzi come indicati in comparsa.</w:t>
      </w:r>
    </w:p>
    <w:p>
      <w:pPr>
        <w:pStyle w:val="Rivister2"/>
        <w:spacing w:before="0" w:after="0"/>
        <w:jc w:val="both"/>
        <w:rPr/>
      </w:pPr>
      <w:r>
        <w:rPr/>
        <w:t>Per le comunicazioni inerenti e conseguenti al presente rapporto, le parti indicano anche i seguenti recapiti:</w:t>
      </w:r>
    </w:p>
    <w:p>
      <w:pPr>
        <w:pStyle w:val="Rivister2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per il Comune: &lt;&gt; – email: </w:t>
      </w:r>
      <w:hyperlink r:id="rId2">
        <w:r>
          <w:rPr>
            <w:rStyle w:val="InternetLink"/>
          </w:rPr>
          <w:t>&lt;&gt;</w:t>
        </w:r>
      </w:hyperlink>
      <w:r>
        <w:rPr/>
        <w:t xml:space="preserve"> - PEC &lt;&gt;</w:t>
      </w:r>
    </w:p>
    <w:p>
      <w:pPr>
        <w:pStyle w:val="Rivister2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per il Comodante: &lt;&gt; – email: </w:t>
      </w:r>
      <w:hyperlink r:id="rId3">
        <w:r>
          <w:rPr>
            <w:rStyle w:val="InternetLink"/>
          </w:rPr>
          <w:t>&lt;&gt;</w:t>
        </w:r>
      </w:hyperlink>
      <w:r>
        <w:rPr/>
        <w:t xml:space="preserve"> - PEC &lt;&gt;</w:t>
      </w:r>
    </w:p>
    <w:p>
      <w:pPr>
        <w:pStyle w:val="Rivister2"/>
        <w:spacing w:before="0" w:after="0"/>
        <w:jc w:val="both"/>
        <w:rPr/>
      </w:pPr>
      <w:r>
        <w:rPr/>
        <w:t>Per tutto quanto non espressamente contemplato nella presente scrittura si fa rinvio alle norme del Codice Civile in materia di comodato per quanto applicabi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ODATARIO</w:t>
        <w:tab/>
        <w:tab/>
        <w:tab/>
        <w:tab/>
        <w:tab/>
        <w:tab/>
        <w:t>IL COMOD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36194914"/>
      <w:bookmarkStart w:id="4" w:name="_Hlk136194914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2546" w:gutter="0" w:header="709" w:top="1560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LLEGATO “A” ALL’ AVVISO PUBBLICO ESPLORATIVO APPROVATO CON DELIBERAZIONE DI GIUNTA COMUNALE n. 210 DEL 21/06/2023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vister2">
    <w:name w:val="riviste_r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vister1">
    <w:name w:val="riviste_r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i@abanoterme.net" TargetMode="External"/><Relationship Id="rId3" Type="http://schemas.openxmlformats.org/officeDocument/2006/relationships/hyperlink" Target="mailto:associazioni@abanoterm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8:00Z</dcterms:created>
  <dc:creator>..</dc:creator>
  <dc:description/>
  <cp:keywords/>
  <dc:language>en-US</dc:language>
  <cp:lastModifiedBy>Lo Cascio Mariateresa</cp:lastModifiedBy>
  <cp:lastPrinted>2020-01-08T09:34:00Z</cp:lastPrinted>
  <dcterms:modified xsi:type="dcterms:W3CDTF">2023-09-28T10:04:00Z</dcterms:modified>
  <cp:revision>3</cp:revision>
  <dc:subject/>
  <dc:title>CONTRATTO DI COMODATO</dc:title>
</cp:coreProperties>
</file>