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DELEGA AL RITIRO DELLA COMUNICAZION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ARTA DEDICATA A 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o sottoscritto/a ______________________________ nato/a a ______________ il ___/___/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      (Cognome – Nome delegante)</w:t>
        <w:tab/>
        <w:tab/>
        <w:tab/>
        <w:tab/>
        <w:t xml:space="preserve">    (Luogo e Data di nascit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C.F. ____________________________ residente a Como in _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(Codice Fiscale)</w:t>
        <w:tab/>
        <w:tab/>
        <w:tab/>
        <w:tab/>
        <w:tab/>
        <w:tab/>
        <w:t xml:space="preserve">  (Indirizzo di residenz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. civico ____   Carta identità n. ___________________ Permesso di Soggiorno n.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ELEGO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/la Sig./Sig.ra ____________________________ nato/a a _________________ il ___/___/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  (Cognome – Nome delegato)</w:t>
        <w:tab/>
        <w:tab/>
        <w:tab/>
        <w:tab/>
        <w:t xml:space="preserve">          (Luogo e Data di nascit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C.F. __________________________________ residente a 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 xml:space="preserve">   </w:t>
      </w:r>
      <w:r>
        <w:rPr>
          <w:sz w:val="16"/>
          <w:szCs w:val="16"/>
        </w:rPr>
        <w:t>(Codice Fiscale)</w:t>
        <w:tab/>
        <w:tab/>
        <w:tab/>
        <w:tab/>
        <w:tab/>
        <w:tab/>
        <w:t xml:space="preserve">       (Comune di residenz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in _________________________________________________________________ n. civico 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(Indirizzo di residenz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Carta identità n.  ______________________ Permesso di Soggiorno n.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l ritiro della comunicazione inerente la Carta Dedicata a T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ATTENZIONE: si ricorda che presso gli Uffici Postali potrà recarsi solo il titolare della Carta con un documento di ident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LUOGO  DATA</w:t>
        <w:tab/>
        <w:tab/>
        <w:tab/>
        <w:tab/>
        <w:tab/>
        <w:tab/>
        <w:tab/>
        <w:t xml:space="preserve">   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</w:t>
        <w:tab/>
        <w:tab/>
        <w:tab/>
        <w:tab/>
        <w:t>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Allegare fotocopia di un documento di identità del delegato e del delegante</w:t>
      </w:r>
    </w:p>
    <w:p>
      <w:pPr>
        <w:pStyle w:val="Normal"/>
        <w:jc w:val="both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La presente è resa ai sensi dell’art. 46 comma 1 del D.P.R. n. 445/2000 consapevole delle sanzioni civili e penali previste nell’ipotesi di falsità in atti o di dichiarazioni mendac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57:00Z</dcterms:created>
  <dc:creator>Luca Bonfanti</dc:creator>
  <dc:description/>
  <cp:keywords/>
  <dc:language>en-US</dc:language>
  <cp:lastModifiedBy>Amadeo Francesca</cp:lastModifiedBy>
  <cp:lastPrinted>2015-03-03T12:28:00Z</cp:lastPrinted>
  <dcterms:modified xsi:type="dcterms:W3CDTF">2024-09-09T12:06:00Z</dcterms:modified>
  <cp:revision>4</cp:revision>
  <dc:subject/>
  <dc:title>Io sottoscritto ______________________ nato a ______________ il ___/___/_____ –</dc:title>
</cp:coreProperties>
</file>