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UTENTE N.      ___________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AL COMUNE DI COMO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RICEVUTA N.  ___________</w:t>
        <w:tab/>
        <w:tab/>
        <w:tab/>
        <w:tab/>
        <w:tab/>
        <w:tab/>
        <w:tab/>
      </w:r>
      <w:r>
        <w:rPr>
          <w:rFonts w:cs="Arial" w:ascii="Arial" w:hAnsi="Arial"/>
        </w:rPr>
        <w:t>SETTORE ENTRATE TRIBUTARIE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          ___________</w:t>
        <w:tab/>
        <w:tab/>
        <w:tab/>
        <w:tab/>
        <w:tab/>
        <w:tab/>
        <w:tab/>
      </w:r>
      <w:r>
        <w:rPr>
          <w:rFonts w:cs="Arial" w:ascii="Arial" w:hAnsi="Arial"/>
        </w:rPr>
        <w:t>UFFICIO TAR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TARES 2013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GENERIC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COGNOME</w:t>
      </w:r>
      <w:r>
        <w:rPr>
          <w:rFonts w:cs="Arial" w:ascii="Arial" w:hAnsi="Arial"/>
          <w:sz w:val="24"/>
        </w:rPr>
        <w:t xml:space="preserve"> ________________________________  </w:t>
      </w:r>
      <w:r>
        <w:rPr>
          <w:rFonts w:cs="Arial" w:ascii="Arial" w:hAnsi="Arial"/>
          <w:b/>
          <w:sz w:val="24"/>
        </w:rPr>
        <w:t>NOME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DICE FISCALE</w:t>
      </w:r>
      <w:r>
        <w:rPr>
          <w:rFonts w:cs="Arial" w:ascii="Arial" w:hAnsi="Arial"/>
          <w:sz w:val="24"/>
        </w:rPr>
        <w:t xml:space="preserve">  ___/ ___/ ___/ ___/ ___/ ___/ ___/ ___/ ___/ ___/ ___/ ___/ ___/ ___/ ___/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.mail 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___________________________________  Prov.  _________   il  _____/_____/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  Prov.  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via _________________________________________  n.  ________  tel.  _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IFERIMENTO DALL’INVITO DI PAGAMENTO DEL SALDO TARES 2013 RIFERITO ALLE SUPERFICI DEI LOCALI DICHIARATI ED ISCRITTI A RUOLO, COME DI SEGUITO SPECIFICATO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TENZE DOMESTICHE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I DELLA FAMIGLIA: RESIDENTI N. ___  NON RESIDENTI N. ___ TOTALE N. ____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</w:rPr>
        <w:t>VIA _____________________________ ABITAZIONE DI RESIDENZA</w:t>
        <w:tab/>
        <w:tab/>
        <w:t xml:space="preserve">   MQ. 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_____________________________ ACCESSORIO (BOX, CANTINA, ECC.) MQ. __________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_____________________________ ACCESSORIO (BOX, CANTINA, ECC.) MQ. __________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ALTRO ( _______________________ ) MQ. __________</w:t>
      </w:r>
    </w:p>
    <w:p>
      <w:pPr>
        <w:pStyle w:val="Normal"/>
        <w:spacing w:lineRule="exac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TENZE NON DOMESTICHE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 ATTIVITA’ SVOLTA __________________ MQ. ________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 ATTIVITA’ SVOLTA __________________ MQ. ________</w:t>
      </w:r>
    </w:p>
    <w:p>
      <w:pPr>
        <w:pStyle w:val="Normal"/>
        <w:spacing w:lineRule="exact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 ATTIVITA’ SVOLTA __________________ MQ. ________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</w:rPr>
        <w:t>Como,  ____/____/_________                                             ________________________________</w:t>
      </w:r>
    </w:p>
    <w:p>
      <w:pPr>
        <w:pStyle w:val="Normal"/>
        <w:spacing w:before="4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</w:rPr>
        <w:t>( data )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 firma )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2:00Z</dcterms:created>
  <dc:creator>CED</dc:creator>
  <dc:description/>
  <dc:language>en-US</dc:language>
  <cp:lastModifiedBy>santoli</cp:lastModifiedBy>
  <cp:lastPrinted>2013-12-18T10:22:00Z</cp:lastPrinted>
  <dcterms:modified xsi:type="dcterms:W3CDTF">2013-12-18T09:27:00Z</dcterms:modified>
  <cp:revision>3</cp:revision>
  <dc:subject/>
  <dc:title>DICHIARAZIONE SOSTITUTIVA DI ATTO NOTORIO</dc:title>
</cp:coreProperties>
</file>