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AUTODICHIARAZIONE RILASCIATA IN OCCASIONE DELLA PARTECIPAZIONE ALLA PROVA ORALE DELLA </w:t>
      </w:r>
      <w:r>
        <w:rPr>
          <w:b/>
          <w:caps/>
        </w:rPr>
        <w:t>SELEZIONE PUBBLICA, PER SOLI ESAMI, PER LA COPERTURA MEDIANTE CONTRATTO DI FORMAZIONE E LAVORO DELLA DURATA DI 12 MESI DI N. 10 POSTI DI “AGENTE DI POLIZIA LOCALE” AREA VIGILANZA (CATEGORIA C, POSIZIONE ECONOMICA C1)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di non essere affetto/a da uno o più dei seguenti sintomi: a) temperatura superiore a 37,5°C e brividi; b) tosse di recente comparsa; c) difficoltà respiratoria; d) perdita improvvisa dell’olfatto (anosmia) o diminuzione dell'olfatto (iposmia), perdita del gusto (ageusia) o alterazione del gusto (disgeusia); e) mal di gola. 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2:00Z</dcterms:created>
  <dc:creator>Simona Abela</dc:creator>
  <dc:description/>
  <cp:keywords/>
  <dc:language>en-US</dc:language>
  <cp:lastModifiedBy>Tarulli Donatella</cp:lastModifiedBy>
  <dcterms:modified xsi:type="dcterms:W3CDTF">2022-04-11T08:48:00Z</dcterms:modified>
  <cp:revision>5</cp:revision>
  <dc:subject/>
  <dc:title/>
</cp:coreProperties>
</file>