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AUTODICHIARAZIONE RILASCIATA IN OCCASIONE DELLA PARTECIPAZIONE ALLA PROVA ORALE DEL CONCORSO PUBBLICO PER N. 2 POSTI DI “ISTRUTTORE DIRETTIVO” </w:t>
      </w:r>
      <w:bookmarkStart w:id="0" w:name="_Hlk82528593"/>
      <w:r>
        <w:rPr>
          <w:b/>
          <w:bCs/>
        </w:rPr>
        <w:t xml:space="preserve">AREA VIGILANZA </w:t>
      </w:r>
      <w:bookmarkEnd w:id="0"/>
      <w:r>
        <w:rPr>
          <w:b/>
          <w:bCs/>
        </w:rPr>
        <w:t xml:space="preserve">- CATEGORIA D POSIZIONE ECONOMICA D1 - A TEMPO PIENO E INDETERMINATO, </w:t>
      </w:r>
      <w:bookmarkStart w:id="1" w:name="_Hlk52360035"/>
      <w:r>
        <w:rPr>
          <w:b/>
          <w:bCs/>
        </w:rPr>
        <w:t>DI CUI N. 1 POSTO CON DIRITTO DI RISERVA A FAVORE DELLE FF.AA. AI SENSI DEGLI ARTT. N. 1014 E 678 DEL D.LGS. N. 66/2010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2:00Z</dcterms:created>
  <dc:creator>Simona Abela</dc:creator>
  <dc:description/>
  <cp:keywords/>
  <dc:language>en-US</dc:language>
  <cp:lastModifiedBy>Tarulli Donatella</cp:lastModifiedBy>
  <dcterms:modified xsi:type="dcterms:W3CDTF">2022-09-06T06:17:00Z</dcterms:modified>
  <cp:revision>7</cp:revision>
  <dc:subject/>
  <dc:title/>
</cp:coreProperties>
</file>