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SectionProtected1"/>
      <w:bookmarkEnd w:id="0"/>
      <w:r>
        <w:rPr>
          <w:b/>
          <w:bCs/>
        </w:rPr>
        <w:t>SPAZI A ROTAZIONE NEI CENTRI CIVICI PER ATTIVITA' AGGREGATIVE, SOCIALI, CULTURALI - INDIVIDUATI CON D.G.C. 497/2018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Centro Civico di Albate – Cascina Massee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7"/>
        <w:gridCol w:w="46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Ufficio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ano t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ett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imo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rimo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ltre 5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primo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Ufficio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condo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ett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condo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condo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 mansardata secondo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posit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n accessibile al pubblic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isponibile a pagamento per deposito materiali da parte di soggetti concessionari di un locale a rotazion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posit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n accessibile al pubblic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isponibile a pagamento per deposito materiali da parte di soggetti concessionari di un locale a rota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posito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n accessibile al pubblic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isponibile a pagamento per deposito materiali da parte di soggetti concessionari di un locale a rotazione</w:t>
            </w:r>
          </w:p>
        </w:tc>
      </w:tr>
    </w:tbl>
    <w:p>
      <w:pPr>
        <w:pStyle w:val="Paragrafoelenco"/>
        <w:spacing w:lineRule="auto" w:line="240" w:before="0" w:after="0"/>
        <w:ind w:left="34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49" w:hanging="0"/>
        <w:contextualSpacing/>
        <w:jc w:val="center"/>
        <w:rPr>
          <w:b/>
          <w:b/>
        </w:rPr>
      </w:pPr>
      <w:r>
        <w:rPr>
          <w:b/>
        </w:rPr>
        <w:t>Centro Civico di Lora</w:t>
      </w:r>
    </w:p>
    <w:p>
      <w:pPr>
        <w:pStyle w:val="Paragrafoelenco"/>
        <w:spacing w:lineRule="auto" w:line="240" w:before="0" w:after="0"/>
        <w:ind w:left="349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10"/>
        <w:gridCol w:w="1902"/>
        <w:gridCol w:w="513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one –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ano rialz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50 pos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etta  –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ano rialz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rattasi del primo locale sulla destra lungo il corridoio, dopo l’ufficio amministrativo e i servizi igienic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etta –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ano rialz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rattasi del secondo  locale sulla destra, vi si accede dal salone – attualmente utilizzato come deposit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Locale C – piano rialzat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rattasi del locale di fronte all’ex ambulatorio medic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Canti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Non accessibili al pubblic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Sono disponibili 2 vani, di cui uno con accesso dall’esterno,  per deposito materiali da parte di soggetti concessionari di un locale a rotazione. Ove si trattasse di uso esclusivo, è previsto il pagamento</w:t>
            </w:r>
          </w:p>
        </w:tc>
      </w:tr>
    </w:tbl>
    <w:p>
      <w:pPr>
        <w:pStyle w:val="Paragrafoelenco"/>
        <w:spacing w:lineRule="auto" w:line="240" w:before="0" w:after="0"/>
        <w:ind w:left="34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Centro Civico di Camerlata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0"/>
        <w:gridCol w:w="19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o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2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ltre 50 posti</w:t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Centro Civico di Prestino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0"/>
        <w:gridCol w:w="19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o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50 posti</w:t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Centro Civico di Camnago Volta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9"/>
        <w:gridCol w:w="2018"/>
        <w:gridCol w:w="46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o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50 post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ocale retro sal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etta via Cleric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 deposito Settore Stra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n accessibile al pubblic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sponibile a pagamento per deposito materiali da parte di soggetti concessionari di un locale a rotazione</w:t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Centro Civico di Civiglio 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417"/>
        <w:gridCol w:w="1803"/>
        <w:gridCol w:w="373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imo 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la struttura non consen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’accessibilità ai disabili idem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imo 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imo 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mq 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dem</w:t>
            </w:r>
          </w:p>
        </w:tc>
      </w:tr>
    </w:tbl>
    <w:p>
      <w:pPr>
        <w:pStyle w:val="Paragrafoelenco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Centro Civico di Via Grandi</w:t>
      </w:r>
    </w:p>
    <w:p>
      <w:pPr>
        <w:pStyle w:val="Paragrafoelenco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62"/>
        <w:gridCol w:w="1235"/>
        <w:gridCol w:w="575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a riunioni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ano ter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trio antistante lo scalo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50 cir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eferibilmente per esposizion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Ufficio ex Presidenz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ano ter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alone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rimo pia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ltre 50 pos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rimo pi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rattasi della sala con ingresso di fronte ai servizi igienic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rimo pi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mq 2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rattasi della sala d’angolo, dopo l’ascensor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primo pi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Mq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minim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Trattasi del locale in fondo al corridoio, vi si accede attraverso tre scalini, non immediatamente disponibile in quanto in attesa di rilasci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rimo pi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rattasi del locale con accesso diretto dal salone</w:t>
            </w:r>
          </w:p>
        </w:tc>
      </w:tr>
    </w:tbl>
    <w:p>
      <w:pPr>
        <w:pStyle w:val="Paragrafoelenco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Centro Civico di Via Collegio dei Dottori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10"/>
        <w:gridCol w:w="1562"/>
        <w:gridCol w:w="332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l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ltre 50 pos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 emerote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ex Presidenza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 sala “associazioni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otto i 20 pos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 sala “multimediale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Sotto i 20 pos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abile come deposito</w:t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Centro Civico di Sagnino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10"/>
        <w:gridCol w:w="2167"/>
        <w:gridCol w:w="343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Salone</w:t>
            </w:r>
            <w:r>
              <w:rPr/>
              <w:t xml:space="preserve"> piano rialz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50 pos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°  pia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20 pos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°  pian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trio -  1° pia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mq 5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datto per esposizioni /mostre/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e musical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°  pia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ulla destra, d’angol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°  pia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q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ulla destra, centra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Canti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n accessibili al pubblic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isponibili per deposito materiali da parte di soggetti concessionari di un locale a rotazione; ove si trattasse di uso esclusivo, è previsto il pagamento </w:t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Ex Urp di Monte Olimpino – Via Bellinzona, 147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377"/>
        <w:gridCol w:w="2048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oc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uperfic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apienza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ala riunio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.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30 posti</w:t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Centro Civico di Tavernola – Via Polano</w:t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110"/>
        <w:gridCol w:w="2010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pienza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Salone </w:t>
            </w:r>
            <w:r>
              <w:rPr/>
              <w:t>(ex Bibliotec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.d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o a 50 posti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ectionProtected1"/>
      <w:bookmarkStart w:id="2" w:name="SectionProtected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qFormat/>
    <w:pPr>
      <w:widowControl/>
      <w:tabs>
        <w:tab w:val="clear" w:pos="708"/>
        <w:tab w:val="left" w:pos="850" w:leader="none"/>
      </w:tabs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1:00Z</dcterms:created>
  <dc:creator>Casella</dc:creator>
  <dc:description/>
  <cp:keywords/>
  <dc:language>en-US</dc:language>
  <cp:lastModifiedBy>Cadelli Laura</cp:lastModifiedBy>
  <dcterms:modified xsi:type="dcterms:W3CDTF">2021-05-26T07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